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4"/>
          <w:szCs w:val="44"/>
        </w:rPr>
        <w:t>Potente terremoto genera un piccolo tsunami in Papua Nuova Guinea.</w:t>
      </w:r>
    </w:p>
    <w:p>
      <w:pPr>
        <w:pStyle w:val="Heading2"/>
        <w:rPr/>
      </w:pPr>
      <w:r>
        <w:rPr/>
        <w:t>Potentissima scossa di 7,7 gradi per cinque minuti in Papua Nuova Guinea. Nessuna connessione col terremoto in Calabria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Oggi, </w:t>
      </w:r>
      <w:r>
        <w:rPr>
          <w:rStyle w:val="StrongEmphasis"/>
        </w:rPr>
        <w:t>30 marzo 2015,</w:t>
      </w:r>
      <w:r>
        <w:rPr/>
        <w:t xml:space="preserve"> un </w:t>
      </w:r>
      <w:r>
        <w:rPr>
          <w:rStyle w:val="StrongEmphasis"/>
        </w:rPr>
        <w:t>potente terremoto</w:t>
      </w:r>
      <w:r>
        <w:rPr/>
        <w:t xml:space="preserve"> ha fatto tremare </w:t>
      </w:r>
      <w:r>
        <w:rPr>
          <w:rStyle w:val="StrongEmphasis"/>
        </w:rPr>
        <w:t>Papua Nuova Guinea</w:t>
      </w:r>
      <w:r>
        <w:rPr/>
        <w:t xml:space="preserve">, nazione del Pacifico meridionale, generando un </w:t>
      </w:r>
      <w:r>
        <w:rPr>
          <w:rStyle w:val="StrongEmphasis"/>
        </w:rPr>
        <w:t>piccolo tsunami</w:t>
      </w:r>
      <w:r>
        <w:rPr/>
        <w:t xml:space="preserve"> ed incutendo spavento nella popolazione residente nelle vicinanze dell'epicentro. Non ci sono notizie di danni o lesioni, per fortuna. </w:t>
      </w:r>
      <w:hyperlink r:id="rId2" w:tgtFrame="_blank">
        <w:r>
          <w:rPr>
            <w:rStyle w:val="InternetLink"/>
          </w:rPr>
          <w:t xml:space="preserve">Uno </w:t>
        </w:r>
        <w:r>
          <w:rPr>
            <w:rStyle w:val="InternetLink"/>
            <w:b/>
            <w:b/>
            <w:bCs/>
            <w:color w:val="0000FF"/>
            <w:u w:val="single"/>
          </w:rPr>
          <w:t>tsunami di mezzo metro</w:t>
        </w:r>
      </w:hyperlink>
      <w:r>
        <w:rPr/>
        <w:t xml:space="preserve"> è stato misurato nel porto di </w:t>
      </w:r>
      <w:r>
        <w:rPr>
          <w:rStyle w:val="StrongEmphasis"/>
        </w:rPr>
        <w:t>Rabaul</w:t>
      </w:r>
      <w:r>
        <w:rPr/>
        <w:t xml:space="preserve">, una città vicino all'epicentro del terremoto di </w:t>
      </w:r>
      <w:r>
        <w:rPr>
          <w:rStyle w:val="StrongEmphasis"/>
        </w:rPr>
        <w:t>magnitudo 7,7</w:t>
      </w:r>
      <w:r>
        <w:rPr/>
        <w:t xml:space="preserve">. Lo ha dichiarato </w:t>
      </w:r>
      <w:r>
        <w:rPr>
          <w:rStyle w:val="StrongEmphasis"/>
        </w:rPr>
        <w:t>Martin Mose</w:t>
      </w:r>
      <w:r>
        <w:rPr/>
        <w:t xml:space="preserve">, direttore del centro per i disastri nazionali della piccola nazione. Il sisma ha colpito ad una </w:t>
      </w:r>
      <w:r>
        <w:rPr>
          <w:rStyle w:val="StrongEmphasis"/>
        </w:rPr>
        <w:t>profondità di 65 km, a circa 50 km a sud-est della città di Kokopo</w:t>
      </w:r>
      <w:r>
        <w:rPr/>
        <w:t>, nei pressi di Rabaul, nella zona nord-orientale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Warning Pacific Tsunami Center</w:t>
      </w:r>
      <w:r>
        <w:rPr/>
        <w:t xml:space="preserve"> aveva avvertito che </w:t>
      </w:r>
      <w:r>
        <w:rPr>
          <w:rStyle w:val="StrongEmphasis"/>
        </w:rPr>
        <w:t>onde di tsunami fino a tre metri</w:t>
      </w:r>
      <w:r>
        <w:rPr/>
        <w:t xml:space="preserve"> avrebbero potuto colpire parti della Papua Nuova Guinea, mentre onde di circa 30 cm si sarebbero indirizzate verso altri Paesi del Pacifico a nord, fino in Russia. Il Centro comunque ha annullato l'avviso poche ore dopo averlo diramato, in quanto è stata osservata una piccola ondata nelle Isole Salomone, a circa 200 km dall'epicentro, di soli 3 centimetri.</w:t>
      </w:r>
    </w:p>
    <w:p>
      <w:pPr>
        <w:pStyle w:val="NormaleWeb"/>
        <w:rPr/>
      </w:pPr>
      <w:r>
        <w:rPr/>
        <w:t xml:space="preserve">A Rabaul i residenti hanno notato che il livello del mare è leggermente aumentato, inondando il parcheggio di un centro commerciale vicino la spiaggia. Mika Tuvi, un dipendente del </w:t>
      </w:r>
      <w:r>
        <w:rPr>
          <w:rStyle w:val="StrongEmphasis"/>
        </w:rPr>
        <w:t>Rabal Hotel</w:t>
      </w:r>
      <w:r>
        <w:rPr/>
        <w:t xml:space="preserve"> intervistato subito dopo ha comunque affermato che non c'è stato nessun danno oltre la piccola inondazione. Ha aggiunto inoltre che nei momenti del terremoto durato cinque minuti, ospiti e dipendenti dell'hotel sono fuggiti fuori, temendo che l'edificio potesse crollare, ma l'hotel ha resistito alle spaventose scosse di forte intensità.</w:t>
      </w:r>
    </w:p>
    <w:p>
      <w:pPr>
        <w:pStyle w:val="NormaleWeb"/>
        <w:rPr/>
      </w:pPr>
      <w:r>
        <w:rPr/>
        <w:t xml:space="preserve">I funzionari della capitale, </w:t>
      </w:r>
      <w:r>
        <w:rPr>
          <w:rStyle w:val="StrongEmphasis"/>
        </w:rPr>
        <w:t>Port Moresby</w:t>
      </w:r>
      <w:r>
        <w:rPr/>
        <w:t xml:space="preserve">, stanno lavorando per contattare i loro omologhi nelle province esterne, ma perfino ore dopo il terremoto non ci sono state segnalazioni di danni o lesioni. Secondo </w:t>
      </w:r>
      <w:r>
        <w:rPr>
          <w:rStyle w:val="StrongEmphasis"/>
        </w:rPr>
        <w:t>Chris McKee</w:t>
      </w:r>
      <w:r>
        <w:rPr/>
        <w:t>, vice direttore dell'</w:t>
      </w:r>
      <w:r>
        <w:rPr>
          <w:rStyle w:val="StrongEmphasis"/>
        </w:rPr>
        <w:t>Osservatorio Geofisico di Port Moresby</w:t>
      </w:r>
      <w:r>
        <w:rPr/>
        <w:t>, il sisma ha causato forti oscillazioni che hanno fatto cadere merci dagli scaffali dei supermercati a Kokopo, ed è stato avvertito con una certa intensità fino a 400 km di distanza. I terremoti sono frequenti in Papua Nuova Guinea poiché il Paese si trova sopra "</w:t>
      </w:r>
      <w:r>
        <w:rPr>
          <w:rStyle w:val="StrongEmphasis"/>
        </w:rPr>
        <w:t>l'anello di fuoco</w:t>
      </w:r>
      <w:r>
        <w:rPr/>
        <w:t xml:space="preserve">" </w:t>
      </w:r>
      <w:hyperlink r:id="rId3" w:tgtFrame="_blank">
        <w:r>
          <w:rPr>
            <w:rStyle w:val="InternetLink"/>
          </w:rPr>
          <w:t>una dorsale che si estende in tutto il Pacifico</w:t>
        </w:r>
      </w:hyperlink>
      <w:r>
        <w:rPr/>
        <w:t xml:space="preserve"> che causa terremoti ed intense attività vulcani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blastingnews.com/cronaca/2014/12/tsunami-2004-per-non-dimenticare-00215225.html" TargetMode="External"/><Relationship Id="rId3" Type="http://schemas.openxmlformats.org/officeDocument/2006/relationships/hyperlink" Target="http://it.blastingnews.com/ambiente/2015/03/sarebbe-prossimo-un-grande-terremoto-in-california-0030257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00Z</dcterms:created>
  <dc:creator>ottoan1</dc:creator>
  <dc:description/>
  <dc:language>en-US</dc:language>
  <cp:lastModifiedBy>ottoan1</cp:lastModifiedBy>
  <dcterms:modified xsi:type="dcterms:W3CDTF">2015-04-08T07:29:00Z</dcterms:modified>
  <cp:revision>2</cp:revision>
  <dc:subject/>
  <dc:title>Terremoto in tempo reale INGV : scosse di oggi 26 Marzo 2015 </dc:title>
</cp:coreProperties>
</file>